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оказании платных образовательных услуг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Железногорск                                                                                                         "___"__________20___г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номная некоммерческая организация дополнительного профессионального образования «Автошкола автопилот», именуемая в дальнейшем «</w:t>
      </w:r>
      <w:r>
        <w:rPr>
          <w:b/>
          <w:color w:val="000000"/>
          <w:sz w:val="22"/>
          <w:szCs w:val="22"/>
        </w:rPr>
        <w:t>Исполнитель»</w:t>
      </w:r>
      <w:r>
        <w:rPr>
          <w:color w:val="000000"/>
          <w:sz w:val="22"/>
          <w:szCs w:val="22"/>
        </w:rPr>
        <w:t xml:space="preserve">, на основании  лицензии № 1924 от  30 июня 2015г., сроком «бессрочная» Комитетом образования Курской области, в лице директора Якуниной Анны Анатольевны, действующей, на основании Устава с одной стороны, и 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)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в дальнейшем - </w:t>
      </w:r>
      <w:r>
        <w:rPr>
          <w:b/>
          <w:bCs/>
          <w:color w:val="000000"/>
          <w:sz w:val="22"/>
          <w:szCs w:val="22"/>
        </w:rPr>
        <w:t xml:space="preserve">«Заказчик» </w:t>
      </w:r>
      <w:r>
        <w:rPr>
          <w:color w:val="000000"/>
          <w:sz w:val="22"/>
          <w:szCs w:val="22"/>
        </w:rPr>
        <w:t>), с другой стороны, заключили  настоящий договор о нижеследующем: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 xml:space="preserve">1.1. Исполнитель предоставляет, а Заказчик оплачивает образовательные услуги, а именно теоретические  занятия по Программе обучения водителей транспортных средств категории «А» и практические занятия  по вождению автомобиля категории «А» 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Срок обучения в соответствии с рабочим учебным планом (индивидуально и в группе) составляет 3 месяца. 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итель обязан: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 Организовать и обеспечить надлежащее исполнение услуг, предусмотренных в </w:t>
      </w:r>
      <w:r>
        <w:rPr>
          <w:color w:val="000000"/>
          <w:sz w:val="22"/>
          <w:szCs w:val="22"/>
          <w:u w:val="single"/>
        </w:rPr>
        <w:t>разделе 1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настоящего договора. Образовательные услуги оказываются в соответствии с учебным планом, календарным учебным графиком и расписанием занятий, разрабатываемыми Исполнителем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Обеспечить выдачу Заказчику, успешно прошедшему полный курс обучения - документ подтверждающий прохождение Заказчиком такого курса обучения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 Сохранить место за Заказчиком в случае его болезни, лечения, карантина и в других случаях пропуска занятий по уважительным причинам (в случае оплаты услуг, предусмотренных </w:t>
      </w:r>
      <w:r>
        <w:rPr>
          <w:b/>
          <w:bCs/>
          <w:color w:val="000000"/>
          <w:sz w:val="22"/>
          <w:szCs w:val="22"/>
        </w:rPr>
        <w:t xml:space="preserve">разделом </w:t>
      </w:r>
      <w:r>
        <w:rPr>
          <w:color w:val="000000"/>
          <w:sz w:val="22"/>
          <w:szCs w:val="22"/>
        </w:rPr>
        <w:t>1 настоящего договора).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Обязанности Заказчика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азчик обязуется: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При поступлении к Исполнителю и в процессе обучения своевременно   предоставлять   все необходимые документы, предусмотренные Исполнителем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Возмещать ущерб,  причиненный имуществу Исполнителя,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Посещать занятия, указанные в учебном расписании. 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5. Бережно относиться к имуществу Исполнителя.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рава Исполнителя, Заказчика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Исполнитель вправе не допустить Заказчика к экзаменам проводимым по завершению курса обучения, в случае пропуска Заказчиком более 30 % часов занятий (теоретических или практических) и в одностороннем порядке расторгнуть настоящий договор с Заказчиком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Заказчик вправе требовать от Исполнителя  предоставления информации: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вопросам, касающимся организации и обеспечения надлежащего исполнения услуг, предусмотренных раздело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стоящего договора, образовательной деятельности Исполнителя и перспектив ее развития.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плата услуг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Заказчик оплачивает услуги, указанные в разделе 1 настоящего договора,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>в сумме 12000 (двенадцать тысяч) руб., а именно: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>-  за теоретические занятия в сумме 10000 (десять тысяч) руб.,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практические занятия по вождению в сумме 2000 (две тысячи) руб. 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Перед началом занятий заказчик вносит задаток за обучение в размере 5000 (пяти тысяч) рублей. Еще 5000 (пять тысяч) рублей заказчик вносит в течение первого месяца обучения. Остальная сумма вносится полностью или частями до конца обучения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 Оплата услуг осуществляется путем перечисления денег на расчетный счет Исполнителя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снования изменения и расторжения договора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имо этого, Исполнитель вправе отказаться от исполнения договора, если Заказчик нарушил сроки 6.3.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за неисполнение или ненадлежащее исполнение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тельств по настоящему договору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на условиях, установленных этим законодательством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Срок действия договора и другие условия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Настоящий договор  вступает  в  силу со дня  его заключения сторонами и действует до полного исполнения обязательств сторонами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итель                        </w:t>
        <w:tab/>
        <w:tab/>
        <w:tab/>
        <w:t xml:space="preserve">      Заказчик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О «Автошкола автопилот»                             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.Железногорск                                                                                                    Ф.И.О.</w:t>
        <w:tab/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</w:rPr>
        <w:t>Ул.Рокоссовского д.5/1</w:t>
        <w:tab/>
        <w:tab/>
      </w:r>
      <w:r>
        <w:rPr>
          <w:color w:val="000000"/>
          <w:sz w:val="22"/>
          <w:szCs w:val="22"/>
        </w:rPr>
        <w:tab/>
        <w:tab/>
        <w:t xml:space="preserve">     </w:t>
      </w:r>
      <w:r>
        <w:rPr>
          <w:color w:val="000000"/>
          <w:sz w:val="16"/>
          <w:szCs w:val="16"/>
        </w:rPr>
        <w:t>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</w:t>
      </w:r>
      <w:r>
        <w:rPr>
          <w:color w:val="000000"/>
        </w:rPr>
        <w:t>ИНН 4633018059/КПП 463301001</w:t>
      </w:r>
      <w:r>
        <w:rPr>
          <w:color w:val="000000"/>
          <w:sz w:val="16"/>
          <w:szCs w:val="16"/>
        </w:rPr>
        <w:tab/>
        <w:t xml:space="preserve">    </w:t>
      </w: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паспортные данные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</w:t>
      </w:r>
      <w:r>
        <w:rPr>
          <w:iCs/>
          <w:color w:val="000000"/>
        </w:rPr>
        <w:t>Р/с 40703810033060000234</w:t>
      </w:r>
      <w:r>
        <w:rPr>
          <w:i/>
          <w:iCs/>
          <w:color w:val="000000"/>
          <w:sz w:val="16"/>
          <w:szCs w:val="16"/>
        </w:rPr>
        <w:t xml:space="preserve">                                                        _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/>
          <w:iCs/>
          <w:color w:val="000000"/>
          <w:sz w:val="16"/>
          <w:szCs w:val="16"/>
        </w:rPr>
        <w:t xml:space="preserve">   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БИК 043807606</w:t>
      </w: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  <w:tab/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Cs/>
          <w:color w:val="000000"/>
        </w:rPr>
        <w:t>4-99-98;  8-910-312-29-79</w:t>
      </w:r>
      <w:r>
        <w:rPr>
          <w:i/>
          <w:iCs/>
          <w:color w:val="000000"/>
          <w:sz w:val="16"/>
          <w:szCs w:val="16"/>
        </w:rPr>
        <w:tab/>
        <w:t xml:space="preserve">                                                             _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/>
          <w:iCs/>
          <w:color w:val="000000"/>
          <w:sz w:val="16"/>
          <w:szCs w:val="16"/>
        </w:rPr>
        <w:t>контакт телефон</w:t>
        <w:tab/>
        <w:tab/>
        <w:tab/>
        <w:tab/>
        <w:tab/>
        <w:tab/>
        <w:t xml:space="preserve">   </w:t>
        <w:tab/>
        <w:t xml:space="preserve">            </w:t>
        <w:tab/>
        <w:tab/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/>
          <w:iCs/>
          <w:color w:val="000000"/>
        </w:rPr>
        <w:t xml:space="preserve">директор________________/Якунина А.А./   </w:t>
      </w:r>
      <w:r>
        <w:rPr>
          <w:i/>
          <w:iCs/>
          <w:color w:val="000000"/>
          <w:sz w:val="16"/>
          <w:szCs w:val="16"/>
        </w:rPr>
        <w:t xml:space="preserve">                       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</w:t>
      </w:r>
      <w:r>
        <w:rPr>
          <w:i/>
          <w:iCs/>
          <w:color w:val="000000"/>
          <w:sz w:val="16"/>
          <w:szCs w:val="16"/>
        </w:rPr>
        <w:t>подпись</w:t>
        <w:tab/>
        <w:tab/>
        <w:tab/>
        <w:tab/>
        <w:tab/>
        <w:tab/>
        <w:tab/>
        <w:t xml:space="preserve">          адрес места жительства</w:t>
        <w:tab/>
        <w:tab/>
      </w:r>
    </w:p>
    <w:p>
      <w:pPr>
        <w:pStyle w:val="Normal"/>
        <w:shd w:fill="FFFFFF" w:val="clear"/>
        <w:spacing w:lineRule="exact" w:line="252" w:before="7" w:after="0"/>
        <w:ind w:right="14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.П.                       </w:t>
      </w:r>
    </w:p>
    <w:p>
      <w:pPr>
        <w:pStyle w:val="Normal"/>
        <w:shd w:fill="FFFFFF" w:val="clear"/>
        <w:spacing w:lineRule="exact" w:line="252" w:before="7" w:after="0"/>
        <w:ind w:right="14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__________________________________________________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/>
      </w:pPr>
      <w:r>
        <w:rPr>
          <w:i/>
          <w:iCs/>
          <w:color w:val="000000"/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контактный тел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260" w:leader="none"/>
        </w:tabs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z w:val="16"/>
          <w:szCs w:val="16"/>
        </w:rPr>
        <w:t>подпись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3:00Z</dcterms:created>
  <dc:creator>Тест</dc:creator>
  <dc:description/>
  <cp:keywords/>
  <dc:language>en-US</dc:language>
  <cp:lastModifiedBy>Тест</cp:lastModifiedBy>
  <cp:lastPrinted>2020-11-06T12:10:00Z</cp:lastPrinted>
  <dcterms:modified xsi:type="dcterms:W3CDTF">2020-11-06T09:36:00Z</dcterms:modified>
  <cp:revision>11</cp:revision>
  <dc:subject/>
  <dc:title>Договор</dc:title>
</cp:coreProperties>
</file>