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Железногорск                                                                                                         "___"__________20___г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 дополнительного профессионального образования «Автошкола автопилот», именуемая в дальнейшем «</w:t>
      </w:r>
      <w:r>
        <w:rPr>
          <w:b/>
          <w:color w:val="000000"/>
          <w:sz w:val="22"/>
          <w:szCs w:val="22"/>
        </w:rPr>
        <w:t>Исполнитель»</w:t>
      </w:r>
      <w:r>
        <w:rPr>
          <w:color w:val="000000"/>
          <w:sz w:val="22"/>
          <w:szCs w:val="22"/>
        </w:rPr>
        <w:t xml:space="preserve">, на основании  лицензии № 1924 от  30 июня 2015г., сроком «бессрочная» Комитетом образования Курской области, в лице директора Якуниной Анны Анатольевны, действующей, на основании Устава с одной стороны, и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в дальнейшем - </w:t>
      </w:r>
      <w:r>
        <w:rPr>
          <w:b/>
          <w:bCs/>
          <w:color w:val="000000"/>
          <w:sz w:val="22"/>
          <w:szCs w:val="22"/>
        </w:rPr>
        <w:t xml:space="preserve">«Заказчик» </w:t>
      </w:r>
      <w:r>
        <w:rPr>
          <w:color w:val="000000"/>
          <w:sz w:val="22"/>
          <w:szCs w:val="22"/>
        </w:rPr>
        <w:t>), с другой стороны, заключили  настоящий договор о нижеследующем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 xml:space="preserve">1.1. Исполнитель предоставляет, а Заказчик оплачивает образовательные услуги, а именно теоретические  занятия по Программе обучения водителей транспортных средств категории «В» и практические занятия  по вождению автомобиля категории «В»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Срок обучения в соответствии с рабочим учебным планом (индивидуально и в группе) составляет 3 месяца. 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обязан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Организовать и обеспечить надлежащее исполнение услуг, предусмотренных в </w:t>
      </w:r>
      <w:r>
        <w:rPr>
          <w:color w:val="000000"/>
          <w:sz w:val="22"/>
          <w:szCs w:val="22"/>
          <w:u w:val="single"/>
        </w:rPr>
        <w:t>разделе 1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Обеспечить выдачу Заказчику, успешно прошедшему полный курс обучения - документ подтверждающий прохождение Заказчиком такого курса обучения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Сохранить место за Заказчиком в случае его болезни, лечения, карантина и в других случаях пропуска занятий по уважительным причинам (в случае оплаты услуг, предусмотренных </w:t>
      </w:r>
      <w:r>
        <w:rPr>
          <w:b/>
          <w:bCs/>
          <w:color w:val="000000"/>
          <w:sz w:val="22"/>
          <w:szCs w:val="22"/>
        </w:rPr>
        <w:t xml:space="preserve">разделом </w:t>
      </w:r>
      <w:r>
        <w:rPr>
          <w:color w:val="000000"/>
          <w:sz w:val="22"/>
          <w:szCs w:val="22"/>
        </w:rPr>
        <w:t>1 настоящего договора)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бязанности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 обязуется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Своевременно предоставлять все необходимые документы для обуче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Возмещать ущерб, 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1. В случае совершения ДТП по вине Заказчика во время обучения вождению возмещение ущерба автомобилю производит Исполнитель. В случае же совершения ДТП по вине Заказчика во время экзамена в ГИБДД возмещение ущерба автомобилю производит Заказчик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Посещать занятия, указанные в учебном расписании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 Бережно относиться к имуществу Исполнителя.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сполнителя,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Исполнитель вправе не допустить Заказчика к экзаменам проводимым по завершению курса обучения, в случае пропуска Заказчиком более 30 % часов занятий (теоретических или практических) и в одностороннем порядке расторгнуть настоящий договор с Заказчик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Заказчик вправе требовать от Исполнителя  предоставления информации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образовательной деятельности Исполнителя и перспектив ее развития.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казчик оплачивает услуги, указанные в разделе 1 настоящего договора,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в сумме 21000 (двадцать одна тысяча) руб., а именно: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-  за теоретические занятия в сумме 14000 (четырнадцать  тысяч) руб.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практические занятия по вождению в сумме 7000 (семь тысяч) руб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Перед началом занятий заказчик вносит задаток за обучение в размере 7000 (семи тысяч) рублей. Еще 7000 (семь тысяч) рублей заказчик вносит в течение первого месяца обучения. Остальная сумма вносится полностью или частями до конца обуче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 Оплата услуг осуществляется путем перечисления денег на расчетный счет Исполнител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этого, Исполнитель вправе отказаться от исполнения договора, если Заказчик нарушил сроки 6.3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на условиях, установленных этим законодательств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Настоящий договор  вступает  в  силу со дня  его заключения сторонами и действует до полного исполнения обязательств сторонам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итель                        </w:t>
        <w:tab/>
        <w:tab/>
        <w:tab/>
        <w:t xml:space="preserve">      Заказчик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О «Автошкола автопилот»                             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Железногорск                                                                                      Ф.И.О.</w:t>
        <w:tab/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</w:rPr>
        <w:t>Ул.Рокоссовского д.5/1</w:t>
        <w:tab/>
        <w:tab/>
      </w:r>
      <w:r>
        <w:rPr>
          <w:color w:val="000000"/>
          <w:sz w:val="22"/>
          <w:szCs w:val="22"/>
        </w:rPr>
        <w:tab/>
        <w:tab/>
        <w:t xml:space="preserve">     </w:t>
      </w:r>
      <w:r>
        <w:rPr>
          <w:color w:val="000000"/>
          <w:sz w:val="16"/>
          <w:szCs w:val="16"/>
        </w:rPr>
        <w:t>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>ИНН 4633018059/КПП 463301001</w:t>
      </w:r>
      <w:r>
        <w:rPr>
          <w:color w:val="000000"/>
          <w:sz w:val="16"/>
          <w:szCs w:val="16"/>
        </w:rPr>
        <w:tab/>
        <w:t xml:space="preserve">    </w:t>
      </w:r>
      <w:r>
        <w:rPr>
          <w:i/>
          <w:iCs/>
          <w:color w:val="000000"/>
          <w:sz w:val="16"/>
          <w:szCs w:val="16"/>
        </w:rPr>
        <w:t xml:space="preserve">                               паспортные данные (серия номер, дата выдачи, кем выдан)</w:t>
      </w:r>
    </w:p>
    <w:p>
      <w:pPr>
        <w:pStyle w:val="Normal"/>
        <w:widowControl/>
        <w:shd w:fill="FFFFFF" w:val="clear"/>
        <w:tabs>
          <w:tab w:val="clear" w:pos="708"/>
          <w:tab w:val="left" w:pos="10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Р/с 40703810033060000234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БИК 043807606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Cs/>
          <w:color w:val="000000"/>
        </w:rPr>
        <w:t>4-99-98;  8-910-312-29-79</w:t>
      </w:r>
      <w:r>
        <w:rPr>
          <w:i/>
          <w:iCs/>
          <w:color w:val="000000"/>
          <w:sz w:val="16"/>
          <w:szCs w:val="16"/>
        </w:rPr>
        <w:tab/>
        <w:t xml:space="preserve">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нтакт телефон</w:t>
        <w:tab/>
        <w:tab/>
        <w:tab/>
        <w:tab/>
        <w:tab/>
        <w:tab/>
        <w:t xml:space="preserve">   </w:t>
        <w:tab/>
        <w:t xml:space="preserve">            </w:t>
        <w:tab/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директор________________/Якунина А.А./   </w:t>
      </w:r>
      <w:r>
        <w:rPr>
          <w:i/>
          <w:iCs/>
          <w:color w:val="000000"/>
          <w:sz w:val="16"/>
          <w:szCs w:val="16"/>
        </w:rPr>
        <w:t xml:space="preserve">                       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</w:t>
      </w:r>
      <w:r>
        <w:rPr>
          <w:i/>
          <w:iCs/>
          <w:color w:val="000000"/>
          <w:sz w:val="16"/>
          <w:szCs w:val="16"/>
        </w:rPr>
        <w:t>подпись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.П.                       </w:t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адрес места жительства</w:t>
      </w: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контактный те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16"/>
          <w:szCs w:val="16"/>
        </w:rPr>
        <w:t>подпись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5:00Z</dcterms:created>
  <dc:creator>Тест</dc:creator>
  <dc:description/>
  <cp:keywords/>
  <dc:language>en-US</dc:language>
  <cp:lastModifiedBy>Тест</cp:lastModifiedBy>
  <cp:lastPrinted>2021-04-01T15:04:00Z</cp:lastPrinted>
  <dcterms:modified xsi:type="dcterms:W3CDTF">2021-04-01T12:11:00Z</dcterms:modified>
  <cp:revision>93</cp:revision>
  <dc:subject/>
  <dc:title>                                                         Договор</dc:title>
</cp:coreProperties>
</file>